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6340" cy="1196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0" cy="115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6340" cy="10077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афедра «Частное и публичное прав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нзен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РЕГИОНАЛЬНА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Е ТЕНДЕНЦИИ РАЗВИТИЯ ОТЕЧЕСТВЕННОГО И ЗАРУБЕЖНОГО ЗАКОНОДАТЕЛЬСТВА</w:t>
      </w:r>
      <w:r>
        <w:rPr>
          <w:rFonts w:eastAsia="Calibri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26 апреля 2024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енз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2024 год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ЕГИОНАЛЬНА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иональной научно-практической конференции «Современные тенденции развития отечественного и зарубежного законодательства» (далее – Конференция), которая состоится 26 апреля 2024 года в Пензенском государственном университете (ПГ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о сложившейся эпидемиологической ситуацией Конференция будет проходить в смешанном 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оложения, цели и задачи, условия участия, формат проведения и сроки проведения определяются Положением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Конференции будет издан сборник научных статей участников, включенный в РИН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Конференции планируется проведение следующих круглых столов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е обеспечение национальной безопасности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 и наука в современном мире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тегии и перспективы развития трудового права и права социального обеспечения в условиях развития современного мира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денции развития современного российского семейного права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роблемы адвокатской и риэлторской деятельности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предпринимательской деятельности в современных реалиях»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ое частное право в условиях развития информационного общества»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 для участ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ок на участие в Конференции происходит путем заполнения электронной формы заявки с прикреплением текста научной стать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yPyGKMz8jKJWTqAv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Ссылка также размещена на сайте кафедры «Частное и публичное право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Вашего письма Оргкомитетом Конференции Вам будет отправлено уведомление. При неполучении такого уведомления, просьба заполнить заявку повторно с прикрепленным файлом или обратиться в Оргкомитет Конферен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написание работ в соавторстве, 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более 3-х соавторов </w:t>
      </w:r>
      <w:r>
        <w:rPr>
          <w:rFonts w:cs="Times New Roman" w:ascii="Times New Roman" w:hAnsi="Times New Roman"/>
          <w:sz w:val="28"/>
          <w:szCs w:val="28"/>
        </w:rPr>
        <w:t>для одной работы. При написании работы в соавторстве подается ОДНА заявка на участие в Конференции путем заполнения электронной анк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в сборнике Конференции платная. </w:t>
      </w:r>
      <w:r>
        <w:rPr>
          <w:rFonts w:cs="Times New Roman" w:ascii="Times New Roman" w:hAnsi="Times New Roman"/>
          <w:b/>
          <w:sz w:val="28"/>
          <w:szCs w:val="28"/>
        </w:rPr>
        <w:t>Стоимость – 50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об оплате придет участнику Конференции только после принятия стат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взно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графе «Номер договора» ставим цифру «0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/КПП</w:t>
      </w:r>
      <w:r>
        <w:rPr>
          <w:rFonts w:cs="Times New Roman" w:ascii="Times New Roman" w:hAnsi="Times New Roman"/>
          <w:sz w:val="28"/>
          <w:szCs w:val="28"/>
        </w:rPr>
        <w:t xml:space="preserve"> 5837003736/583701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 xml:space="preserve">УФК по Пензенской области (Пензенский государственный университет л/c 20556Х40180)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.счет. </w:t>
      </w:r>
      <w:r>
        <w:rPr>
          <w:rFonts w:cs="Times New Roman" w:ascii="Times New Roman" w:hAnsi="Times New Roman"/>
          <w:sz w:val="28"/>
          <w:szCs w:val="28"/>
        </w:rPr>
        <w:t>03214643000000015500  ОТДЕЛЕНИЕ ПЕНЗА БАНКА РОССИИ//УФК по Пензенской области г. Пен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  01565500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казначейский счет (ЕКС)  </w:t>
      </w:r>
      <w:r>
        <w:rPr>
          <w:rFonts w:cs="Times New Roman" w:ascii="Times New Roman" w:hAnsi="Times New Roman"/>
          <w:sz w:val="28"/>
          <w:szCs w:val="28"/>
        </w:rPr>
        <w:t>4010281004537000004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56701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rFonts w:cs="Times New Roman" w:ascii="Times New Roman" w:hAnsi="Times New Roman"/>
          <w:sz w:val="28"/>
          <w:szCs w:val="28"/>
        </w:rPr>
        <w:t xml:space="preserve"> 00000000000000000130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фе «Назначение платежа» необходимо указать: «Оргвзнос за участие в конферен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е тенденции развития отечественного и зарубежно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2024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научной стать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 статьи: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4 страниц, </w:t>
      </w: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(кегль) – 14, межстрочный интервал 1,5. Поля: 20 мм – сверху, 20 мм – снизу, 20 мм – справа, 20 мм – слева.  В начале статьи прописными буквами указывается название статьи, а также код УДК. Затем, ниже, строчными буквами указываются инициалы и фамилия автора, его статус (студент, магистрант, аспирант, ассистент и т.п.) и место учебы или работы (факультет, вуз, город). Ниже указываются данные о научном руководителе: инициалы и фамилия, ученая степень, должность, место работы (кафедра, вуз, город). Далее помещается краткая аннотация статьи на русском языке (3-4 предложения). Затем - на новой строке указываются ключевые слова на русском языке (4-5 слов, отражающих содержание статьи).  Текст статьи должен быть оформлен в точном соответствии с прилагаемым образцом (ПРИЛОЖЕНИЕ 1).  Ссылки на используемые источники оформляются в квадратных скобках с указанием порядкового номера источника в списке литературы, который помещается после текста статьи, и номера страницы, на которую ссылается автор. Например: [7, с. 15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текста статьи должна быть не ниже 60 % без учета цитирования. Проверка будет производится по систем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плагиат.ВУЗ (antiplagiat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оформляется в соответствии с требованиями ГОСТ 7.1-2003 «Библиографическая запись. Библиографическое описание. Общие требования и правила составления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располагаются в алфавитном порядк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использованных источников указыв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ниг – фамилия и инициалы автора, название, город, издательство, год издания, том, количество стран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журнальных статей, сборников трудов – фамилия и инициалы автора, название статьи, полное название журнала или сборника, серия, год, том, номер, выпуск, диапазон стран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териалов конференций – фамилия и инициалы автора, название статьи, название конференции, время и место проведения конференции, город, издательство, год, диапазон стран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оставляет за собой право отклонить заявки и материал, не соответствующие вышеупомянутым требованиям и тематике конферен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ь оргкомитета конференции: Казакова Евгения Борисовна, кандидат юридических наук, доцент, заведующая кафедрой «Частное и публичное право» 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ый секретарь конференции: Суслов Владислав Антонович, старший лабор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федры «Частное и публичное право» 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ем заявок на участие осуществляется организационным комитетом Конференции – до 22 апреля 202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сональные оповещения об участии в Конференции и программа с расписанием круглых столов высылаются в срок до 23 апреля 2024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оформления стать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firstLine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9.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законодательство Российской Федерации в области дистанционной форм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ван Иванович Иванов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Style19"/>
        <w:shd w:fill="FFFFFF" w:val="clear"/>
        <w:spacing w:before="0" w:after="0"/>
        <w:jc w:val="center"/>
        <w:rPr>
          <w:bCs/>
        </w:rPr>
      </w:pPr>
      <w:r>
        <w:rPr>
          <w:bCs/>
        </w:rPr>
        <w:t>Пензенский Государственный университет, Пенза, Россия</w:t>
      </w:r>
    </w:p>
    <w:p>
      <w:pPr>
        <w:pStyle w:val="Style19"/>
        <w:shd w:fill="FFFFFF" w:val="clear"/>
        <w:spacing w:before="0" w:after="0"/>
        <w:jc w:val="center"/>
        <w:rPr>
          <w:bCs/>
        </w:rPr>
      </w:pPr>
      <w:r>
        <w:rPr>
          <w:rFonts w:eastAsia="Times New Roman"/>
        </w:rPr>
        <w:t>(</w:t>
      </w:r>
      <w:r>
        <w:rPr>
          <w:bCs/>
          <w:lang w:val="en-US"/>
        </w:rPr>
        <w:t>email</w:t>
      </w:r>
      <w:r>
        <w:rPr>
          <w:rFonts w:eastAsia="Times New Roman"/>
        </w:rPr>
        <w:t>)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Russia's National security: internal and external threats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vertAlign w:val="superscript"/>
          <w:lang w:val="en-US"/>
        </w:rPr>
      </w:pPr>
      <w:r>
        <w:rPr>
          <w:b/>
          <w:bCs/>
          <w:i/>
          <w:sz w:val="28"/>
          <w:szCs w:val="28"/>
          <w:lang w:val="en-US"/>
        </w:rPr>
        <w:t>Ivan I. Ivanov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  <w:vertAlign w:val="superscript"/>
          <w:lang w:val="en-US"/>
        </w:rPr>
      </w:pPr>
      <w:r>
        <w:rPr>
          <w:b/>
          <w:bCs/>
          <w:i/>
          <w:sz w:val="28"/>
          <w:szCs w:val="28"/>
          <w:vertAlign w:val="superscript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>Penza State University, Penza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e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bstra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 статьи [1, с. 22]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© Иванов И. И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втор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ван Иванович Иванов – студент Юридического института Пензе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hyperlink r:id="rId7">
        <w:r>
          <w:rPr>
            <w:rStyle w:val="InternetLink"/>
            <w:iCs/>
            <w:sz w:val="28"/>
            <w:szCs w:val="28"/>
            <w:lang w:val="en-US"/>
          </w:rPr>
          <w:t>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formation about the author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an Ivanovich Ivanov is a student of the Penza State University Law Institute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iCs/>
            <w:sz w:val="28"/>
            <w:szCs w:val="28"/>
            <w:lang w:val="en-US"/>
          </w:rPr>
          <w:t>@mail.ru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34"/>
        </w:tabs>
        <w:ind w:left="22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1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yPyGKMz8jKJWTqAv7" TargetMode="External"/><Relationship Id="rId6" Type="http://schemas.openxmlformats.org/officeDocument/2006/relationships/hyperlink" Target="https://pnzgu.antiplagiat.ru/" TargetMode="External"/><Relationship Id="rId7" Type="http://schemas.openxmlformats.org/officeDocument/2006/relationships/hyperlink" Target="mailto:g@mail.ru" TargetMode="External"/><Relationship Id="rId8" Type="http://schemas.openxmlformats.org/officeDocument/2006/relationships/hyperlink" Target="mailto:g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5:00Z</dcterms:created>
  <dc:creator>Екатерина Якушова</dc:creator>
  <dc:description/>
  <cp:keywords/>
  <dc:language>en-US</dc:language>
  <cp:lastModifiedBy>Екатерина</cp:lastModifiedBy>
  <dcterms:modified xsi:type="dcterms:W3CDTF">2024-02-14T10:50:00Z</dcterms:modified>
  <cp:revision>9</cp:revision>
  <dc:subject/>
  <dc:title>   </dc:title>
</cp:coreProperties>
</file>