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на ноябрь месяц 2022 года</w:t>
      </w:r>
    </w:p>
    <w:p>
      <w:pPr>
        <w:pStyle w:val="Normal"/>
        <w:jc w:val="center"/>
        <w:rPr/>
      </w:pPr>
      <w:r>
        <w:rPr/>
      </w:r>
    </w:p>
    <w:tbl>
      <w:tblPr>
        <w:tblW w:w="164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759"/>
        <w:gridCol w:w="1756"/>
        <w:gridCol w:w="2527"/>
        <w:gridCol w:w="2038"/>
        <w:gridCol w:w="1787"/>
        <w:gridCol w:w="17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,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</w:t>
            </w:r>
          </w:p>
          <w:p>
            <w:pPr>
              <w:pStyle w:val="Normal"/>
              <w:rPr/>
            </w:pPr>
            <w:r>
              <w:rPr/>
              <w:t>подразделение,</w:t>
            </w:r>
          </w:p>
          <w:p>
            <w:pPr>
              <w:pStyle w:val="Normal"/>
              <w:rPr/>
            </w:pPr>
            <w:r>
              <w:rPr/>
              <w:t>ответственное</w:t>
            </w:r>
          </w:p>
          <w:p>
            <w:pPr>
              <w:pStyle w:val="Normal"/>
              <w:rPr/>
            </w:pPr>
            <w:r>
              <w:rPr/>
              <w:t>за 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Актуальные проблемы гражданск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университ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ско-преподавательский состав, студенты, члены ассоциации юристов Ро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гражданского права, вопросы юридической ответственности, защита прав, совершенствование законодатель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Частное и публичное пра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о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н., доцен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Б., к.ю.н., доцент Портнова Е.В.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н, доцент Дёмина И.А.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еподаватель Степанова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, Гартина Ю.А. к.ю.н., доцент Чеснокова Ю.В. к.ю.н., доцент, Феоктистов А.В., к.ю.н., доцент Феоктистов Д.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университ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ско-преподавательский состав, студен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структивного п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Частное и публичное пра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преподава-тель кафедры Степанов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. 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сессия «Этноконфессиональный, культурный и политический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-19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университ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ссоциации юристов России, профессорско-преподавательский состав, студен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роприятий по минимизации рисков межконфессиональных и межэтнических противореч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Частное и публичное пра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о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н., доцен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Е.Б., ст.преподаватель Степанова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. Н., Феоктистов Д. Е, к.ю.н., доц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ный молодежный юридический форум «Экстремизму-отпо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государственный университ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Члены ассоциации юристов России, профессорско-преподавательский состав, студент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международный форум, направленный на антитеррористическую деятель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Частное и публичное пра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о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н., доцен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азакова Е.Б. д.ю.н., профессо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инцов Г.В.,.к.ю.н., доцен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А. В, к.ю.н., доцент Портнова Е.В.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еподаватель Степанова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6:00Z</dcterms:created>
  <dc:creator>*</dc:creator>
  <dc:description/>
  <dc:language>en-US</dc:language>
  <cp:lastModifiedBy>User</cp:lastModifiedBy>
  <cp:lastPrinted>2022-09-13T13:46:00Z</cp:lastPrinted>
  <dcterms:modified xsi:type="dcterms:W3CDTF">2022-10-20T08:38:00Z</dcterms:modified>
  <cp:revision>5</cp:revision>
  <dc:subject/>
  <dc:title/>
</cp:coreProperties>
</file>