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Ю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bidi="zxx"/>
              </w:rPr>
            </w:pPr>
            <w:r>
              <w:rPr>
                <w:bCs/>
                <w:shd w:fill="FFFFFF" w:val="clear"/>
              </w:rPr>
              <w:t>Алексеева Александра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>
                <w:bCs/>
                <w:shd w:fill="FFFFFF" w:val="clear"/>
              </w:rPr>
              <w:t>Вячеслав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ртамонова Светла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00" w:val="clear"/>
                <w:lang w:val="ru-RU" w:bidi="zxx"/>
              </w:rPr>
            </w:pPr>
            <w:r>
              <w:rPr>
                <w:lang w:val="ru-RU" w:bidi="zxx"/>
              </w:rPr>
              <w:t>Белов Данила Пет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shd w:fill="FFFF00" w:val="clear"/>
                <w:lang w:val="ru-RU" w:bidi="zxx"/>
              </w:rPr>
            </w:pPr>
            <w:r>
              <w:rPr>
                <w:shd w:fill="FFFF00" w:val="clear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Ермонин Андрей Андре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оголева Дарь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Карамануца Але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еримова Динара Руша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Кобзева Ан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орнеев Михаил Роман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Лазарев Сергей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Луняков Илья Алексе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аркова Надежда Денис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val="ru-RU" w:bidi="zxx"/>
              </w:rPr>
            </w:pPr>
            <w:r>
              <w:rPr>
                <w:lang w:val="ru-RU"/>
              </w:rPr>
              <w:t>Никитин Артем Фед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>Николаева Ан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ина Екатерина Олег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длипалова Ксения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Поливцев олег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bCs/>
                <w:shd w:fill="FFFFFF" w:val="clear"/>
              </w:rPr>
              <w:t>Смагин Никита Андр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Телешева Ксени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Тугушев Дамир Рафал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val="ru-RU" w:bidi="zxx"/>
              </w:rPr>
            </w:pPr>
            <w:r>
              <w:rPr>
                <w:bCs/>
                <w:shd w:fill="FFFFFF" w:val="clear"/>
              </w:rPr>
              <w:t>Тюрин Егор Дмитриевич</w:t>
            </w: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Шалыгин Ярослав Даниил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Языков Дмитрий Денис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Ю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 xml:space="preserve">Акжигитов Руслан Борис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Балакина Татьяна Алекс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val="ru-RU" w:bidi="zxx"/>
              </w:rPr>
            </w:pPr>
            <w:r>
              <w:rPr>
                <w:lang w:val="ru-RU"/>
              </w:rPr>
              <w:t>Бареев Салават Айрат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муркина Дарья Дмитри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Зотов Алексей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Ижбулатов Айрат Наил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Лазебнова Дарь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мельченко Всеволод Роман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ершина Анастасия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Тарасова Валери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Чебанова Полина Роман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Чекушев Александр Валерь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val="ru-RU" w:bidi="zxx"/>
              </w:rPr>
            </w:pPr>
            <w:r>
              <w:rPr>
                <w:lang w:val="ru-RU"/>
              </w:rPr>
              <w:t>Шокин Николай Васи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Ю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Вакаева Алена Викто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Кромичев Герман Евген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Рукавишникова Арина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 xml:space="preserve">Рымарь Полина Константин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 xml:space="preserve">Соболева Виктория Андре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тенин Артем Александр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bCs/>
                <w:shd w:fill="FFFFFF" w:val="clear"/>
              </w:rPr>
            </w:pPr>
            <w:r>
              <w:rPr/>
              <w:t>Цибизов Сергей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Шестирекова Мари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lang w:val="ru-RU" w:bidi="zxx"/>
              </w:rPr>
            </w:pPr>
            <w:r>
              <w:rPr>
                <w:lang w:val="ru-RU"/>
              </w:rPr>
              <w:t>Багиров Нурлан Адалат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унцова Екатерина Ива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Сушко Александр Валер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Юртаев Ефим Алекс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П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шланов Константин Иван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арпов Глеб Олег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ладов Данила Евген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орнеева Дарь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ротова Анастасия Евген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урташева Анастасия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Лыбов Ярослав Анато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Лысов Егор Дмитри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айоров Кирилл Дмитри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осейчук Елизавета Викто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апенко Александр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есняков Артем Серг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ссеев Егор Дмитри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вищев Александр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Спирькина Дарья Максим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/>
                <w:lang w:bidi="zxx"/>
              </w:rPr>
              <w:t>Уварова</w:t>
            </w:r>
            <w:r>
              <w:rPr>
                <w:rFonts w:cs="Tahoma"/>
                <w:lang w:val="ru-RU" w:bidi="zxx"/>
              </w:rPr>
              <w:t xml:space="preserve"> Анастасия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Фролов Александр Серг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Чалдин Алексей Михайл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Чиркова Юлия Григо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П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8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лова Наталья Вячеслав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Евсеев Алексей Дмитри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уева Анастасия Михайл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Лобанова Анна Сергее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Немудрякин Владислав Романо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здняков Максим Серге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имеделова Ксения Юрье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ажибаева Гаяна Абилкасим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П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"/>
        <w:gridCol w:w="481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/>
              <w:t>Буренкова Анастасия Сергее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Желанов Денис Валерь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Жукова Наталья Владимир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eastAsia="zh-CN" w:bidi="zxx"/>
              </w:rPr>
              <w:t>Кайев Артем Серге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Кузнецова Анастасия Сергее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лагина Елизавета Владислав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Кустова Полина Владислав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eastAsia="zh-CN" w:bidi="zxx"/>
              </w:rPr>
              <w:t>Муратова Александра Артуровн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Полковников Егор Андре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eastAsia="zh-CN" w:bidi="zxx"/>
              </w:rPr>
              <w:t>Рузов Алексей Серге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eastAsia="zh-CN" w:bidi="zxx"/>
              </w:rPr>
              <w:t>Чепурнов Богдан Алексееви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С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Бураков Александр Андре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Ванзина Яна Серге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Викшняйкин Андрей Анатоль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Власова Алина Алексе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Вяльчинов Кирилл Алексе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Жиганова Ксения Алекс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bidi="zxx"/>
              </w:rPr>
              <w:t>К</w:t>
            </w:r>
            <w:r>
              <w:rPr>
                <w:lang w:val="ru-RU" w:bidi="zxx"/>
              </w:rPr>
              <w:t xml:space="preserve">арпова Алина Ирек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няжнева Анастасия Александ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Королева Оксана Алекс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утыркин Егор Дмитри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Ласкина Кристина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Максимов Максим Максим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Муслимов Рафаэль Ильда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Обыдин Игорь Олег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Пахомова Анастасия Евген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Посоркина Анастасия Владими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Савельева Дарья Валентин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Сидоров Никита Михайл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околы Владислав Дмитри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Сологубова Ирина Ю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Тизяпина Алёна Ива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Федоров Кирилл Олег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С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Костригина Мария Ю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Негробов Вадим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Петруничкин Илья Иван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Ревина Анастасия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Рукавишников Никита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Тимошкин Никита Владимиро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 xml:space="preserve">Усачев Иван Дмитри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 xml:space="preserve">Шендер Валерия Алексе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С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lang w:val="ru-RU" w:bidi="zxx"/>
              </w:rPr>
              <w:t>Абузярова Рамиля Шамил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rFonts w:cs="Tahoma"/>
                <w:lang w:val="ru-RU" w:bidi="zxx"/>
              </w:rPr>
              <w:t>Авксентьев Артем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bidi="zxx"/>
              </w:rPr>
              <w:t>Агапов Александр Вита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lang w:val="ru-RU" w:bidi="zxx"/>
              </w:rPr>
              <w:t>Альбекова Найля Мясум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Баженов Матвей Максим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острокнутова Марина Евген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Жовтяк Данила Евген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овтяк Данила Евген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Ильясов Рамиль Руслан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Сергей Никола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Кулагина Ольга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Лобанкина Ари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Лялькина Анастасия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Милова Кристи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  <w:t>Понякин Никита Вячеслав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Пронина Алина Алекс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Сальникова Светлана Вадим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  <w:t>Царёв Кирилл Александ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  <w:t>Шапошникова Ан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 w:bidi="zxx"/>
              </w:rPr>
              <w:t>Щербатых Анастасия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Ярош Екатери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ЮР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Борисов Максим Алекс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Волошин Александр Владими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Жаренков Никита Олег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Зотов Максим Дмитри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занкина Я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ирсанкин Данила Алекс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Лащёнов Дмитрий Юр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атурина Регина Рафик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 w:bidi="zxx"/>
              </w:rPr>
            </w:pPr>
            <w:r>
              <w:rPr>
                <w:lang w:val="ru-RU"/>
              </w:rPr>
              <w:t>Мыльникова Але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мушкин Иван Роман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охина Дарья Ю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а Яна Игор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Фролов Денис Анато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Хилинина Лана Андр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Шипелева Полина Михайл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1:00Z</dcterms:created>
  <dc:creator>*</dc:creator>
  <dc:description/>
  <cp:keywords/>
  <dc:language>en-US</dc:language>
  <cp:lastModifiedBy>user</cp:lastModifiedBy>
  <dcterms:modified xsi:type="dcterms:W3CDTF">2020-08-25T08:51:00Z</dcterms:modified>
  <cp:revision>2</cp:revision>
  <dc:subject/>
  <dc:title>Группа 20ЮЮ1</dc:title>
</cp:coreProperties>
</file>