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1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Всероссийского правового (юридического) диктанта, посвященного 25-летию Конституции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 условия проведения Второго Всероссийского правового (юридического) диктанта (далее – Дикта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оорганизаторами Диктанта являются Общероссийская общественная организация «Ассоциация юристов России» (далее – Ассоциация), Общероссийская общественная организация «Деловая Россия» (далее – Деловая Россия) и федеральное бюджетное образовательное учреждение высшего образования «Московский государственный юридический университет имени </w:t>
        <w:br/>
        <w:t xml:space="preserve">О.Е. Кутафина (МГЮА)» (далее – МГЮА), Автономная некоммерческая организация «Агентство стратегических инициатив по продвижению новых проектов» (далее – АСИ) и Уполномоченный при Президенте Российской Федерации по защите прав предпринимателей (далее – Уполномоченный). Партнерами Диктанта являются официальное издание Правительства Российской Федерации «Российская газета», Европейская юридическая служба, Некоммерческая организация «Фонд развития моногородов», федеральное бюджетное образовательное учреждение высшего образования «Российский экономический университет имени Г.В. Плехано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щее руководство подготовкой, проведением и подведением итогов Диктанта осуществляет Организационный комитет, оперативное руководство – Рабочая группа. Состав Организационного комитета и Рабочей группы прилагается к настоящему Положению (приложения № 1 и № 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тветственным исполнителем за организацию, проведение                                и подведение итогов Диктанта является Организационный комитет,                                   по результатам проведения Диктанта разрабатывающий рекомендации                                       по улучшению качества юридического образования населения России, которые направляются в Министерство просвещения Российской Федерации                             и Министерство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ния Диктанта разрабатываются Рабочей группой. Рабочая группа обеспечивает процесс взаимодействия Организационного комитета                             с партнерами и вузами, составление перечня партнеров и вузов и регламента работы ответственных лиц, подготовку к проведению Диктанта, всестороннюю информационную и консультативно-методическ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Задания Диктанта проходят обязательную экспертизу, которая осуществляется юристами, имеющими опыт преподавания в высших учебных заведениях. По итогам экспертизы разработчики заданий при необходимости корректируют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Информационную поддержку оказывают федеральные, региональные и иные СМИ, привлеченные к проведению Диктанта. Главным информационным партнером проекта является официальное издание Правительства Российской Федерации «Российская газ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Полная информация о Диктанте размещается на сайте Ассоци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l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ГЮ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s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ловой Росс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lor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СИ https://asi.ru/ и Уполномоченного http://ombudsmanbiz.ru/, а также                            на сайтах партнеров Дикта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принципы проведения Дикта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иктант проводится с целью оценки уровня правовой грамотност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Диктан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информации об уровне правовой грамотности населения России с учетом его возрастной и социальной 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возможности участникам Диктанта получить независимую оценку своих знаний в области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внимания средств массовой информации и российского общества к проблеме повышения правов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тивация различных слоев населения к изучению права, знание которого является неотъемлемой составляющей образованного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рекомендаций по улучшению качества юридическ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ведение Диктанта основано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добровольности участия в написании Диктанта и работе                                  по его подготовке и пр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открытости – принять участие в написании Диктанта может любой желающий гражданин, отвечающий требованиям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доступности – участие в Диктанте является бесплат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 единства порядка написания и проверки – Диктант проводится     с 3 по 10 декабря 2018 года во всех субъектах Российской Федерации; участники получают одинаковые по уровню задания и одинаковое количество времени на их выполнение; все задания проверяются и оцениваются по единым критериям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Дик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Участником Диктанта может быть гражданин в возрасте от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ля участия в Диктанте необходимо обратиться в региональное отделение соорганизаторов и партнеров или непосредственно на официальный портал Диктанта – независимо от места жительства (регистрации). Информация об официальном портале Диктанта размещается на сайтах соорганизаторов                   и партн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ональные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Региональными площадками проведения Диктанта являются региональные отделения соорганизаторов и партнеров Диктанта, а также иные организации, давшие на это согласие. Перечень площадок формируется Рабочей группой и утверждается Организационным комитетом не менее                             чем за 10 (десять) дней до даты проведения Диктан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гиональные площадки получают от Рабочей группы в период подготовки к проведению Диктанта информационную и консультативно-методическую помощь, инструкцию по порядку проведения Дикт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егиональная площадка берет на себя обязательства по организации                       и проведению Диктанта, включ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омещений, оборудованных компьютерными местами                                    для участников Дикт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частников компьютерами и канцелярскими принадлежностями (при необходимости) для написания Дикт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фото- и/или видеосъемки Дикт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Участие образовательных, общественных и иных организаций                                          в проведении Диктанта в качестве региональной площадки осуществляется                                                   на добровольной и безвозмездной основе. К работе на региональной площадке при необходимости привлекаются волонтеры. Расходы на использование оргтехники и помещений покрываются из собственных средств организации,                         на базе которой создается региональ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Дик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Диктант проводится с 3 по 10 декабря 2018 года во всех субъектах Российской Федерации. Участники получают одинаковые по уровню задания             и одинаковое количество времени на их выполнение. Все задания проверяются и оцениваются по единым критериям в автоматическом режиме. Дата и время проведения Диктанта указываются на официальных сайтах соорганизаторов              и партнеров Диктанта. С 3 по 10 декабря 2018 года Диктант может быть написан в режиме онлайн на официальном портале Дикта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чное написание Диктата проводится 7 декабря 2018 года в 12:00                     по местному времени. Текст Диктанта включает в себя 30 (тридцать) тестовых заданий на знание юридических понятий и терминов, основ Конституции Российской Федерации, отдельных отраслей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бщая сумма баллов за Диктант – 100 (с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абочий язык Диктанта –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Текст Диктанта составляется в трех одинаковых по уровню сложности вариантах. Исключительные права на задания Диктанта принадлежат МГЮА, охраняются в соответствии с положениями части 4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нформация о заданиях Диктанта является конфиденциальной. Каждая региональная площадка назначает лицо, ответственное                                      за конфиденци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еред началом очного этапа Диктанта каждый участник получает доступ к компьютеру для написания Диктанта с заданиями Диктанта. Время выполнения заданий участниками Диктанта – 60 минут. Общее время проведения Диктанта, включая приветственные слова и инструктаж участников, – 1 час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Участники Диктанта выполняют задания лично, без помощи извне. Запрещается выполнять задания коллективно и/или с любой посторонней помощью, пользоваться при выполнении заданий Диктанта книгами, конспектами, сетью «Интернет»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пункта организаторы Диктанта оставляют за собой право исключить нарушителя и аннулировать результаты его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Результаты написания Диктанта отдельными участниками, правильные ответы и разбор типичных ошибок публикуются на сайтах соорганизаторов                  и партнеров. Информация о результатах Диктанта также публикуется в СМИ, привлеченных к проведению Дикт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Каждой площадке, осуществляющей проведение Диктанта, вручается Благодарственное пись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Каждому участнику вручается сертификат об участии в Дикта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По результатам проведения Диктанта Организационным комитетом формируется аналитический отчет, в рамках которого будет дана оценка уровня правовой грамотности населения России в целом и его отдельных групп, оценка результатов проведения Диктанта в субъектах Российской Федерации,                              по результатам которых организаторами будут сформулированы рекомендации по совершенствованию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со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абочая группа представителей пресс-служб соорганизаторов                       и партнеров проведения Диктанта утверждает план-график работы со СМИ                   и общественностью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онс подписания соглашения между соорганизаторами и партнерами проведения Дикт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сс-релиз о начале проведения Диктанта со ссылкой на сайт и общей информацией о про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дневные пресс-релизы о ходе Диктанта и предварительных итогах                     (с 3 по 7 декабря 2018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онс итоговой пресс-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и продвижение аккаунтов Диктанта в социальных сетях                         (ВК, FB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у и утверждение контент-плана аккаунтов Диктанта                            в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озможности предварительной регистрации и подписки                      на новости о Диктанте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ылку уведомлений для подписчиков (о времени, оставшемся                         до проведения Диктанта / на проведение Диктанта, а также рекомендуемой литературе или видео для подгото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Информационное партнерство с медиа-холдингами федерального                  и регионального уровней устанавливается путем направления совместных писем за подписью руководителей организаций соорганизаторов и партнеров проведения Дик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ресс-релизы готовятся Рабочей группой и рассылаются                              по собственным базам СМИ пресс-службами соорганизаторов и партнеров                     в заранее установленные время и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Копии пресс-релизов и новостей о Диктанте направляются в пресс-службы администраций субъектов РФ с предложением дальнейшего распространения по региональным базам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Для рассылки пресс-релизов используется общий бланк, содержащий логотипы соорганизаторов и партнеров, а также единый текст, согласованный представителями пресс-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Работа в субъектах РФ осуществляется силами региональных отделений соорганизаторов и партнеров проведения Диктанта на условиях согласования публичных активностей и информационных сообщений с пресс-службами центральных аппарат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авового (юридического) дикта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Организационного комит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жеев Викто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ректор Московского государственного юридического университета имени О.Е. Кутафина (МГЮ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здев Владимир Сергеевич – председатель Правления Ассоциации юристов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аров Андрей Геннадьевич – сопредседатель «Деловой России»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ов Борис Юрьевич – Уполномоченный при Президенте Российской Федерации по защите прав предприним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упшева Светлана Витальевна – генеральный директор Агентства стратегический инициатив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российского правового (юридического) дикт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ександров Станислав Витальевич – исполнительный директор – руководитель Аппарата, член Правления Ассоциации юристо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нь Олег Сергеевич –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ректор Центра мониторинга законодательства и правоприменения МГЮ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ырянова Анастасия Владимировна – заместитель директора направления «Социальные проекты», АНО «Агентство стратегических инициатив по продвижению новых проект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пкина Анастасия Владимировна – руководитель Пресс-службы Ассоциации юристов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азаров Алан Альбертович – главный советник Ассоциации юристов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 Евгений Валерьевич – руководитель Департамента                         по связям с общественностью «Деловой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юков Владимир Николаевич – проректор по научной работе Московского государственного юридического университета имени О.Е. Кутафина (МГЮ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ова Наталья Петровна – руководитель проекта, пресс-служба АНО «Агентство стратегических инициатив по продвижению новых проект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дина Наталья Сергеевна – руководитель Пресс-службы Московского регионального отделения «Деловой России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rf.ru/" TargetMode="External"/><Relationship Id="rId3" Type="http://schemas.openxmlformats.org/officeDocument/2006/relationships/hyperlink" Target="http://www.msal.ru/" TargetMode="External"/><Relationship Id="rId4" Type="http://schemas.openxmlformats.org/officeDocument/2006/relationships/hyperlink" Target="https://delor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6:00Z</dcterms:created>
  <dc:creator>Богомолова Наталья Валерьевна</dc:creator>
  <dc:description/>
  <cp:keywords/>
  <dc:language>en-US</dc:language>
  <cp:lastModifiedBy>А</cp:lastModifiedBy>
  <cp:lastPrinted>2018-10-23T17:00:00Z</cp:lastPrinted>
  <dcterms:modified xsi:type="dcterms:W3CDTF">2018-10-23T14:00:00Z</dcterms:modified>
  <cp:revision>13</cp:revision>
  <dc:subject/>
  <dc:title/>
</cp:coreProperties>
</file>