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ю1 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ния Никита Игоревич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зиловская Дарья Владиславовн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нина Елена Алексее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зова Анна Александро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Полина Алексее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Дмитрий Михайлович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шин Владимир Евгеньевич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 Вячеслав Александрович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ач Кристина Викторо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Мария Сергеевн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Виктория Викторовн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ьков Никита Андреевич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нов Илья Сергеевич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Алина Сергеевн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Мария Витальевн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на Наталья Викторовн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шева Алина Валерье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усихина Елена Михайло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цова Юлия Юрье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гина Ксения Алексеевн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Виталина Александровн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кова Анна Николае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гушев Ринат Рустамович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тонова Кристина Александро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ю2 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балян Аркадик Генрик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 Вадим Витальевич</w:t>
      </w:r>
    </w:p>
    <w:p>
      <w:pPr>
        <w:pStyle w:val="Style16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аров Вадим Сергеевич</w:t>
      </w:r>
    </w:p>
    <w:p>
      <w:pPr>
        <w:pStyle w:val="Style16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ин Александр Олег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 Константин Серге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ина Ольга Александро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ина Наталья Александров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булатов Ильяс Наилевич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а Елизавета Александровна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ева Екатерина Геннадье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Татьяна Владимировна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 Дмитрий Игоре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авкова Элла Геннадье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узов Михаил Александрович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Илья Алексеевич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шин Владислав Сергеевич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нова Ксения Александр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каева Эльвира Рястямовна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карев Александр Сергеевич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аторов Иван Викторович </w:t>
      </w:r>
    </w:p>
    <w:p>
      <w:pPr>
        <w:pStyle w:val="Style16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ков Артем Вячеславович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енков Александр Сергеевич </w:t>
      </w:r>
    </w:p>
    <w:p>
      <w:pPr>
        <w:pStyle w:val="Style16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Наталья Алексеевна</w:t>
      </w:r>
    </w:p>
    <w:p>
      <w:pPr>
        <w:pStyle w:val="Style16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Александр Алексеевич</w:t>
      </w:r>
    </w:p>
    <w:p>
      <w:pPr>
        <w:pStyle w:val="Style16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нобиладзе Анастасия Георгиевна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кова Мария Дмитриевна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пин Николай Сергее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ю3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Александр Сергеевич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шкин Кирилл Дмитриевич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ин Рамиль Асиятович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ев Илья Андреевич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цев Иркен Идрисович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Данил Олегович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чикова Мария Николаевн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шина Виолетта Сергеевн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ских Диана Данииловна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ов Николай Александрович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1146" w:hanging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кин Алексей Валерьевич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а Анастасия Викторовн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Екатерина Юрьевн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Кирилл Алексеевич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1146" w:hanging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Данил Юрьевич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тов Сергей Сергеевич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Мария Игоревн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кина Анастасия Вадимовн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Анастасия Александровн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 Владимир Владимирович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кина Полина Дмитриевна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Олег Вячеславович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Елена Валерьевн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к Роман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ю4 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каева Гульназ Рамиле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лена Константино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яев Максим Игоревич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вина Валентина Владимиро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Ольга Дмитрие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тимирова Алия Умяро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Илья Сергеевич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шева Олеся Олего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Кристина Дмитрие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чка Анастасия Павло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йлов Руслан Владимирович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Анастасия Артемо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ч Марина Андрее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ова Елена Васильевн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а Мария Ивано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Евгений Алексеевич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лапов Тамирлан Лемиевич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ин Никита Михайлович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 Алексей Георгиевич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Дмитрий Анатольевич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ников Александр Вячеславович</w:t>
      </w:r>
    </w:p>
    <w:p>
      <w:pPr>
        <w:pStyle w:val="Style16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Анна Сергеевна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мов Михаил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ю5 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ов Эльдар Ахмето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цова Лилия Алексее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 Юлия Сергее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 Алексей Владимиро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 Егор Сергее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Ярослав Олего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анова Татьяна Алексее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ова Кристина Сергее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Алёна Алексее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ртем Валерие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рева Анастасия Александро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 Максим Юрье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Кирилл Владимиро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Сергей Владиславо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ин Никита Алексее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а Алина Александровн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ind w:left="1146" w:hanging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ова Сабина Бахтиёро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Карина Игоре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ов Семен Алексее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Ирина Ивано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лданова Луиза Сулеймановна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Алексей Витальевич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ин Станислав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ю6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хим Али Сиддик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кин Евгений Евгенье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ов Артём Петро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юшкин Максим Николае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Эдуард Сергее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 Илья Сергее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Александра Игоревна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аров Дилмурад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ева Камила Равилевна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Виктор Николае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 Эвелина Сергеевна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мат Наср Мардакоре Адили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 Андрей Сергее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ина Анна Юрьевна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жепов Батыр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Анастасия Михайловна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 Богдан Ринато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анян Вануи Валериковна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ов Кирилл Владимиро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юшов Сергей Юрьевич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никова Полина Вячеславовна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ев Равиль Вильданович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якова Елена Николаевна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ева Кристи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6юр1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вчук Мария Александровна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кова Анастасия Александровна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ева Екатерина Вадимовна 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 Александр Игоревич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нов Валерий Бесоевич 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Ирина Александровна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хина Анастасия Алексеевна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 Анатолий Евгеньевич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ель Валерия Валерьевна 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ик Евгений Владимирович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 Максим Михайлович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льченко Полина Алексеевна 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ко Алина Евгеньевна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 Алексей Вячеславович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а Кристина Сергеевна</w:t>
      </w:r>
    </w:p>
    <w:p>
      <w:pPr>
        <w:pStyle w:val="Style16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ушина Ксения Сергее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п1 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Алёна Викторо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бин Иван Владимиро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зов Илья Викторо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 Данила Сергее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ыпаев Андрей Владимиро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ван Константино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Татьяна Евгенье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Галина Михайло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ин Андрей Александро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Марина Александро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зарова Оксана Владимиро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ва Елизавета Александро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а Анастасия Михайло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кин Никита Сергее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цуров Илья Валерье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ва Оксана Юрье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ва Татьяна Анатолье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явин Дмитрий Евгенье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иков Роман Андрее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ыкина Мария Сергее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Ксения Николае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конникова Анастасия Сергее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явина Мария Алексее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Вадим Станиславович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Марина Александро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ыголь Анастасия Викторовна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уразов Шамиль Юсеф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п2 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син Али Рустамович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Александр Александрович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знева Юлия Сергеевна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кин Максим Сергеевич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феев Олег Олегович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чева Татьяна Александровна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рева Александра Сергеевна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Ольга Владимировна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а Светлана Сергеевна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мина Ангелина Михайловна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Ксения Станиславовна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бнов Максим Александрович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тов Наиль Зиннурович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еянова Ксения Александровна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ьская Диана Вячеславовна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омова Наталья Сергеевна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Юлия Александровна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юков Эрнест Рашитович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фетдинова Диана Руслановна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Татьяна Алексеевна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кова Ульяна Алексеевна 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асова Юлия Александровна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Игорь Викторович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ев Владислав Евгеньевич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 Никита Сергеевич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аева Анастасия Владимировна</w:t>
      </w:r>
    </w:p>
    <w:p>
      <w:pPr>
        <w:pStyle w:val="Style16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фясова Алсу Нязыф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п3 </w:t>
      </w:r>
    </w:p>
    <w:p>
      <w:pPr>
        <w:pStyle w:val="Style16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Дмитрий Арсенович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Дмитрий Николаевич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Дарья Серге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теева Анастасия Серге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янская Ирина Юрь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Ольга Андре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Анастасия Олего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Ярослав Андрианович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кина Анастасия Юрь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а Виктория Евгень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ева Динара Марато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зов Максим Игоревич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шнев Александр Алексеевич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нкова Анастасия Валерь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ия Романо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на Кристина Владимиро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даева Ксения Ивано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еева Ирина Олего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чева Карина Серге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ов Михаил Алексеевич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Ольга Дмитри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гина Арина Виталье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ва Мария Романовна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ов Никита Андреевич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шеев Владимир Романович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ичева Ангели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16юп4 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еев Ринат Равиле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ов Денис Юрье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шаев Магомед Тамраз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Валентина Викторо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 Михаил Юрье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Дмитрий Александр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дин Ильяс Юсеф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Яна Дмитрие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Дмитрий Александр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а Регина Рифато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 Игорь Владимир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Диана Рафаэлье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а Алёна Олего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Яна Дмитрие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 Мария Викторо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Кирилл Дмитрие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Дарья Сергее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химов Рустам Рифат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Олег Петр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лкин Алексей Иван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ева Анастасия Юрье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Дмитрий Игоре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ова Анастасия Владимировн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кин Алексей Виктор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Андрей Михайлович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новский Антон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3:00Z</dcterms:created>
  <dc:creator>LUDMILA</dc:creator>
  <dc:description/>
  <dc:language>en-US</dc:language>
  <cp:lastModifiedBy>user</cp:lastModifiedBy>
  <cp:lastPrinted>2016-08-18T10:22:00Z</cp:lastPrinted>
  <dcterms:modified xsi:type="dcterms:W3CDTF">2016-09-01T06:53:00Z</dcterms:modified>
  <cp:revision>2</cp:revision>
  <dc:subject/>
  <dc:title/>
</cp:coreProperties>
</file>