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ЗУЛЬТАТЫ ВСТУПИТЕЛЬНОГО ИСПЫТАНИЯ, 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упающих на основе профессионального образования, 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заочную форму обучения юридического факультета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направлению 40.03.01 «Юриспруденция», 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специальности 40.05.02 «Правоохранительная деятель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2340"/>
        <w:gridCol w:w="2700"/>
      </w:tblGrid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 И. О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ютова Юлия Александ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ксана Владими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шина Ирина Вячеслав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Ю26-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Николай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Яна Станислав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а Елена Александ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ов Максим Вале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вич Виктория Евген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Инга Андр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Елена Серг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мханова Лаура Али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ердеева Иркя Ряшит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ркаева Джамиля Зякяр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нкина Наталья Андр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мина Виктория Вячеслав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Алексей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рина Владими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Ю22-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петян Нжде Тигр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Алина Игор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лкина Анна Алекс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рова Екатерина Юр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ткина Анна Дмитри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льга Серг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ишкина Елена Дмитри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ов Максим Андр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банова Дарья Андр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ендиев Беюккиши Магомед ог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99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 Руслан Рев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П 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spacing w:lineRule="auto" w:line="360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17.03.2015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99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2:00Z</dcterms:created>
  <dc:creator>Прошина</dc:creator>
  <dc:description/>
  <cp:keywords/>
  <dc:language>en-US</dc:language>
  <cp:lastModifiedBy>Student</cp:lastModifiedBy>
  <cp:lastPrinted>2015-03-17T17:06:00Z</cp:lastPrinted>
  <dcterms:modified xsi:type="dcterms:W3CDTF">2015-03-17T14:08:00Z</dcterms:modified>
  <cp:revision>9</cp:revision>
  <dc:subject/>
  <dc:title>ПЕНЗЕНСКИЙ ГОСУДАРСТВЕННЫЙ УНИВЕРСИТЕТ</dc:title>
</cp:coreProperties>
</file>