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1310"/>
        <w:gridCol w:w="1384"/>
        <w:gridCol w:w="141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ра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a leg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две неделе, согласно графи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ицей современных технологий управления 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ОУ гимназия №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и публич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 Г.В., Степанова Д.Н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ра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a leg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две неделе, согласно графи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ицей современных технологий управления 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ОУ гимназия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и публич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 Г.В., Степанова Д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правовой охраны и защиты прав интеллекту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5-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8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шина Н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многопрофильны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и публич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 Г.В., Феоктистов А.В., Степанова Д.Н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лан мероприятий Юридического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6:00Z</dcterms:created>
  <dc:creator>user</dc:creator>
  <dc:description/>
  <cp:keywords/>
  <dc:language>en-US</dc:language>
  <cp:lastModifiedBy>user</cp:lastModifiedBy>
  <dcterms:modified xsi:type="dcterms:W3CDTF">2015-02-20T07:04:00Z</dcterms:modified>
  <cp:revision>1</cp:revision>
  <dc:subject/>
  <dc:title/>
</cp:coreProperties>
</file>