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ачала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0"/>
        <w:gridCol w:w="1469"/>
        <w:gridCol w:w="1360"/>
        <w:gridCol w:w="1359"/>
        <w:gridCol w:w="1360"/>
        <w:gridCol w:w="1359"/>
        <w:gridCol w:w="1360"/>
        <w:gridCol w:w="1359"/>
        <w:gridCol w:w="1331"/>
        <w:gridCol w:w="134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се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се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се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 се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 се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 се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се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се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ЮДО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.09.1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.09.1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.02.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.02.20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ЮДО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ЮДО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10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ЮДО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ЮДО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ЮДО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ЮДО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ЮДО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9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.10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.10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.02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02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.05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.06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ЮДО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.10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.10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.02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02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.05.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2.06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ЮДО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.10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8.1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2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2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.06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.06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ЮДО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.10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8.1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2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2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.06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.06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ЮДО 9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2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.11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.12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.02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03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06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.06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ЮДО11, 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2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.11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.12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.02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03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06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.06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ЮДО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.09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9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1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.01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5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.05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ЮДО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.09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.09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1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.01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5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.05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ЮДО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9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.10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1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.01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5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.05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ЮДО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9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.10.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1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.01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5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.05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ЮДОП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09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4.10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.03.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.04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/>
        <w:t xml:space="preserve">Государственный экзамен для групп 12юдо1-7 состоится в период </w:t>
      </w:r>
      <w:r>
        <w:rPr>
          <w:color w:val="FF0000"/>
        </w:rPr>
        <w:t>с 26 октября по 01 ноября 2015г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Преддипломная практика с 14 декабря 2015г. по 20.12.2015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6:00Z</dcterms:created>
  <dc:creator>***</dc:creator>
  <dc:description/>
  <cp:keywords/>
  <dc:language>en-US</dc:language>
  <cp:lastModifiedBy>Admin</cp:lastModifiedBy>
  <cp:lastPrinted>2013-12-26T08:19:00Z</cp:lastPrinted>
  <dcterms:modified xsi:type="dcterms:W3CDTF">2015-08-18T12:10:00Z</dcterms:modified>
  <cp:revision>111</cp:revision>
  <dc:subject/>
  <dc:title/>
</cp:coreProperties>
</file>