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 xml:space="preserve">Программа кандидата на пост председателя ССС ЮФ </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ГЛУХОВА АНДРЕ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Актив, авангард, передовики, лидеры – как только не называли активистов. Ну и действительно, для всех и каждого имеется собственное определение, подчас не совсем позитивное. Однако я и моя команда думаем иначе. И считаем, что та успешная линия, взятая действующим составом должна быть продолжена и преумножена новыми успехами и свершениями. А выразить то, каким мы видим дальнейшую деятельность ССС родного ЮФ мы постараемся в разработанной нами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удобства мы разбили все по действующим секторам, так как это поможет увидеть картину системной работы органа ССС.</w:t>
      </w:r>
    </w:p>
    <w:p>
      <w:pPr>
        <w:pStyle w:val="Normal"/>
        <w:widowControl w:val="false"/>
        <w:numPr>
          <w:ilvl w:val="0"/>
          <w:numId w:val="1"/>
        </w:numPr>
        <w:autoSpaceDE w:val="false"/>
        <w:rPr>
          <w:rFonts w:ascii="Times New Roman" w:hAnsi="Times New Roman" w:cs="Times New Roman"/>
          <w:sz w:val="28"/>
          <w:szCs w:val="28"/>
        </w:rPr>
      </w:pPr>
      <w:r>
        <w:rPr>
          <w:rFonts w:cs="Times New Roman" w:ascii="Times New Roman" w:hAnsi="Times New Roman"/>
          <w:sz w:val="28"/>
          <w:szCs w:val="28"/>
        </w:rPr>
        <w:t>Начать хотелось бы – социальный сектор и сектор профилактики девиантного повед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десь 2 важных мероприятия – создание фонда для поддержки студентов договорной формы обучения, оказавшихся в трудной жизненной ситу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филактика девиации – усиление движения ОМОД на факультете и привлечение в ССС ЮФ деятеля из ОМОДА</w:t>
      </w:r>
    </w:p>
    <w:p>
      <w:pPr>
        <w:pStyle w:val="Normal"/>
        <w:widowControl w:val="false"/>
        <w:numPr>
          <w:ilvl w:val="0"/>
          <w:numId w:val="1"/>
        </w:numPr>
        <w:autoSpaceDE w:val="false"/>
        <w:rPr>
          <w:rFonts w:ascii="Times New Roman" w:hAnsi="Times New Roman" w:cs="Times New Roman"/>
          <w:sz w:val="28"/>
          <w:szCs w:val="28"/>
        </w:rPr>
      </w:pPr>
      <w:r>
        <w:rPr>
          <w:rFonts w:cs="Times New Roman" w:ascii="Times New Roman" w:hAnsi="Times New Roman"/>
          <w:sz w:val="28"/>
          <w:szCs w:val="28"/>
        </w:rPr>
        <w:t>Информационный сектор.</w:t>
      </w:r>
    </w:p>
    <w:p>
      <w:pPr>
        <w:pStyle w:val="Normal"/>
        <w:widowControl w:val="false"/>
        <w:autoSpaceDE w:val="false"/>
        <w:rPr/>
      </w:pPr>
      <w:r>
        <w:rPr>
          <w:rFonts w:cs="Times New Roman" w:ascii="Times New Roman" w:hAnsi="Times New Roman"/>
          <w:sz w:val="28"/>
          <w:szCs w:val="28"/>
        </w:rPr>
        <w:t xml:space="preserve">Одна из основных проблем в сфере активной молодежи нашего университет-это либо недостоверная ,либо недостаточная информация. Ее очень просто решить: начать активно информировать студентов о происходящем внутри факультета, а также сбор обратной связи и информации, ведь очень часто СтудСовет просто недополучает пожелания студентов, от чего разрушаются ожидания студентов.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группах ВК, где каждый студент может написать анонимно или нет свои пожелания факультету, что бы он хотел изменить или улучшить. Этакий вариант подслушано на ЮФ ПГУ.</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лушать и слышать каждого студента, учитывать каждое мнение и оказывать должное внимание интересам всех заинтересованных сторон при решении поставленных вопросов, а также следовать принципам прозрачности и гласности при решении всех вопросов, предоставляя исчерпывающую информацию о принимаемых и принятых решениях, вот наша основная цель!</w:t>
      </w:r>
    </w:p>
    <w:p>
      <w:pPr>
        <w:pStyle w:val="Normal"/>
        <w:widowControl w:val="false"/>
        <w:numPr>
          <w:ilvl w:val="0"/>
          <w:numId w:val="1"/>
        </w:numPr>
        <w:autoSpaceDE w:val="false"/>
        <w:rPr>
          <w:rFonts w:ascii="Times New Roman" w:hAnsi="Times New Roman" w:cs="Times New Roman"/>
          <w:sz w:val="28"/>
          <w:szCs w:val="28"/>
        </w:rPr>
      </w:pPr>
      <w:r>
        <w:rPr>
          <w:rFonts w:cs="Times New Roman" w:ascii="Times New Roman" w:hAnsi="Times New Roman"/>
          <w:sz w:val="28"/>
          <w:szCs w:val="28"/>
        </w:rPr>
        <w:t>Профориентационный сектор</w:t>
      </w:r>
    </w:p>
    <w:p>
      <w:pPr>
        <w:pStyle w:val="Normal"/>
        <w:widowControl w:val="false"/>
        <w:autoSpaceDE w:val="false"/>
        <w:rPr/>
      </w:pPr>
      <w:r>
        <w:rPr>
          <w:rFonts w:cs="Times New Roman" w:ascii="Times New Roman" w:hAnsi="Times New Roman"/>
          <w:sz w:val="28"/>
          <w:szCs w:val="28"/>
        </w:rPr>
        <w:t>Наш факультет готовит опытных специалистов, поэтому каждый должен иметь возможность получить работу по специальности, а СтудСовет совместно с Ассоциацией Юристов РФ поможет в этом, путем проведения различных мероприятий с привлечением кадровых структур.</w:t>
      </w:r>
    </w:p>
    <w:p>
      <w:pPr>
        <w:pStyle w:val="Normal"/>
        <w:widowControl w:val="false"/>
        <w:autoSpaceDE w:val="false"/>
        <w:rPr/>
      </w:pPr>
      <w:r>
        <w:rPr>
          <w:rFonts w:cs="Times New Roman" w:ascii="Times New Roman" w:hAnsi="Times New Roman"/>
          <w:sz w:val="28"/>
          <w:szCs w:val="28"/>
        </w:rPr>
        <w:t xml:space="preserve">Примером этому может служить наш коллега и друг Макеев Максим, студент второго курса, который благодаря своим навыкам удостоился личной похвалы Прокурора Пензенской области и приглашения работать в прокуратуру. </w:t>
      </w:r>
    </w:p>
    <w:p>
      <w:pPr>
        <w:pStyle w:val="Normal"/>
        <w:widowControl w:val="false"/>
        <w:numPr>
          <w:ilvl w:val="0"/>
          <w:numId w:val="1"/>
        </w:numPr>
        <w:autoSpaceDE w:val="false"/>
        <w:rPr>
          <w:rFonts w:ascii="Times New Roman" w:hAnsi="Times New Roman" w:cs="Times New Roman"/>
          <w:sz w:val="28"/>
          <w:szCs w:val="28"/>
        </w:rPr>
      </w:pPr>
      <w:r>
        <w:rPr>
          <w:rFonts w:cs="Times New Roman" w:ascii="Times New Roman" w:hAnsi="Times New Roman"/>
          <w:sz w:val="28"/>
          <w:szCs w:val="28"/>
        </w:rPr>
        <w:t>СНО и учебный сектор</w:t>
      </w:r>
    </w:p>
    <w:p>
      <w:pPr>
        <w:pStyle w:val="Normal"/>
        <w:widowControl w:val="false"/>
        <w:autoSpaceDE w:val="false"/>
        <w:rPr/>
      </w:pPr>
      <w:r>
        <w:rPr>
          <w:rFonts w:cs="Times New Roman" w:ascii="Times New Roman" w:hAnsi="Times New Roman"/>
          <w:sz w:val="28"/>
          <w:szCs w:val="28"/>
        </w:rPr>
        <w:t>Помимо основного блока учебы, необходимо развиваться в разных плоскостях специальности, именно для этого будут организовываться тренинги с опытными специалистами в области политики и права, а также обмен опытом между студентами из других ВУЗов нашей любимой России, проведение тематических научно-практических конференций и форумов для улучшения подготовки студентов, ибо только на данных мероприятиях можно получить неоценимый опыт, который нельзя получить на лекци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Также мы хотели бы проводить каждый год в преддверии летней сессии годовое подведение итогов по всем основным направлениям работы факультета, дабы наградить достойных, чтобы их заслуги не остались забыты, это послужит прекрасным стимулом для массовой активизации студентов.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А для студентов, увлекающихся наукой, предлагаем устраивать </w:t>
      </w:r>
      <w:r>
        <w:rPr>
          <w:rFonts w:cs="Times New Roman" w:ascii="Times New Roman" w:hAnsi="Times New Roman"/>
          <w:b/>
          <w:sz w:val="28"/>
          <w:szCs w:val="28"/>
        </w:rPr>
        <w:t>олимпиады</w:t>
      </w:r>
      <w:r>
        <w:rPr>
          <w:rFonts w:cs="Times New Roman" w:ascii="Times New Roman" w:hAnsi="Times New Roman"/>
          <w:sz w:val="28"/>
          <w:szCs w:val="28"/>
        </w:rPr>
        <w:t xml:space="preserve"> между командами студентов в знании различных учебных дисциплин для выявления самых умных студентов и поощрения их. Для реализации данной программы мы предлагаем проводить олимпиаду по всем основным дисциплинам «Правовое поле».</w:t>
      </w:r>
    </w:p>
    <w:p>
      <w:pPr>
        <w:pStyle w:val="Normal"/>
        <w:widowControl w:val="false"/>
        <w:numPr>
          <w:ilvl w:val="0"/>
          <w:numId w:val="1"/>
        </w:numPr>
        <w:autoSpaceDE w:val="false"/>
        <w:rPr/>
      </w:pPr>
      <w:r>
        <w:rPr>
          <w:rFonts w:cs="Times New Roman" w:ascii="Times New Roman" w:hAnsi="Times New Roman"/>
          <w:sz w:val="28"/>
          <w:szCs w:val="28"/>
        </w:rPr>
        <w:t xml:space="preserve">Спортивный сектор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Повысить заинтересованность студентов в спортивной жизни факультета, ибо это очень важное и перспективное направление. И мы предлагаем к лету, когда потеплеет, провести SPORT </w:t>
      </w:r>
      <w:r>
        <w:rPr>
          <w:rFonts w:cs="Times New Roman" w:ascii="Times New Roman" w:hAnsi="Times New Roman"/>
          <w:sz w:val="28"/>
          <w:szCs w:val="28"/>
          <w:lang w:val="en-US"/>
        </w:rPr>
        <w:t>UF</w:t>
      </w:r>
      <w:r>
        <w:rPr>
          <w:rFonts w:cs="Times New Roman" w:ascii="Times New Roman" w:hAnsi="Times New Roman"/>
          <w:sz w:val="28"/>
          <w:szCs w:val="28"/>
        </w:rPr>
        <w:t xml:space="preserve"> CUP, (Спортивный Кубок ЮрФака) массовое спортивное мероприятие по некоторым видам спорта для выявления и награждения лучших спортсменов факультета. Помимо того, будут набраны и команды преподават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ланируется, что будут представлены такие виды спорта как:</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армрестлин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утбол</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иревой спорт</w:t>
      </w:r>
    </w:p>
    <w:p>
      <w:pPr>
        <w:pStyle w:val="Normal"/>
        <w:widowControl w:val="false"/>
        <w:autoSpaceDE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6. Хозяйственный сектор</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Также мы предлагаем установить информационный стенд на 3 этаже нашего любимого корпуса. Куда будет вывешиваться вся важная информация для студентов, это увеличит осведомленность и интерес студентов к мероприятиям, проводимым на факультете.</w:t>
      </w:r>
    </w:p>
    <w:p>
      <w:pPr>
        <w:pStyle w:val="Normal"/>
        <w:widowControl w:val="false"/>
        <w:numPr>
          <w:ilvl w:val="0"/>
          <w:numId w:val="2"/>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Культурно-массовый</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мы организуем выставку авторских фотографий студентов, устроим мероприятие для наших многоуважаемых поэтов, художников, писателей, а потом по желанию автора, опубликуем это на информационном стенде, что поднимет авторитет автора в группе и на факультете и повысит интерес студентов к творчеству.</w:t>
        <w:tab/>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едполагается, что необходимо также является продвижение бренда студсовета. Для этого  нам бы хотелось иметь возможность совместно с профкомом реализовывать канцтовары и прочую брендовую атрибутику ЮФ – значки, также толстовки и майки факультет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Также хотели бы организовать военно-тактическую игру в страйкболл, где студенты смогут и отдохнуть, и получить навыки и умения огневой подготовки.</w:t>
      </w:r>
    </w:p>
    <w:p>
      <w:pPr>
        <w:pStyle w:val="Normal"/>
        <w:widowControl w:val="false"/>
        <w:numPr>
          <w:ilvl w:val="0"/>
          <w:numId w:val="2"/>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Волонтерский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Волонтерство всегда было очень важно для нашего факультета, поэтому мы предлагаем усилить сотрудничество с Центром молодежи для привлечения все большего количества людей именно в этот сектор.</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Специально для наших братьев-рекламщиков провести специальное мероприятие «Король пиара», где все участники должны будет </w:t>
      </w:r>
      <w:r>
        <w:rPr>
          <w:rFonts w:cs="Times New Roman" w:ascii="Times New Roman" w:hAnsi="Times New Roman"/>
          <w:color w:val="000000"/>
          <w:sz w:val="28"/>
          <w:szCs w:val="28"/>
          <w:shd w:fill="FFFFFF" w:val="clear"/>
        </w:rPr>
        <w:t>предоставить свои PR проекты, создать инкубационный проект, который они должны продумать, создать и защитить на мероприятии. По итогам лучшая команда и самые активные участники будут награждены. Данная площадка позволит студентам-рекламщикам раскрыть свои способности и потенциал.</w:t>
      </w:r>
    </w:p>
    <w:p>
      <w:pPr>
        <w:pStyle w:val="Normal"/>
        <w:widowControl w:val="false"/>
        <w:autoSpaceDE w:val="false"/>
        <w:spacing w:lineRule="auto" w:line="240"/>
        <w:rPr/>
      </w:pPr>
      <w:r>
        <w:rPr>
          <w:rFonts w:cs="Times New Roman" w:ascii="Times New Roman" w:hAnsi="Times New Roman"/>
          <w:sz w:val="28"/>
          <w:szCs w:val="28"/>
        </w:rPr>
        <w:t>Но мы бы хотели сохранить проекты нашего ССС, которые пользуются большой популярность и любовью среди студентов, такие как: «Государство- это Я», «Апрельские тезисы». А также хотели бы дальше тесно сотрудничать с Ассоциацией юристов России и помогать в реализации проектов: «Модель ООН», «Экстремизму- отпор», «Право слово», «</w:t>
      </w:r>
      <w:hyperlink r:id="rId2">
        <w:r>
          <w:rPr>
            <w:rStyle w:val="InternetLink"/>
            <w:rFonts w:cs="Times New Roman" w:ascii="Times New Roman" w:hAnsi="Times New Roman"/>
            <w:bCs/>
            <w:color w:val="000000"/>
            <w:sz w:val="28"/>
            <w:szCs w:val="28"/>
            <w:u w:val="none"/>
            <w:shd w:fill="FFFFFF" w:val="clear"/>
          </w:rPr>
          <w:t>Academia Legis</w:t>
        </w:r>
      </w:hyperlink>
      <w:r>
        <w:rPr>
          <w:rFonts w:cs="Times New Roman" w:ascii="Times New Roman" w:hAnsi="Times New Roman"/>
          <w:sz w:val="28"/>
          <w:szCs w:val="28"/>
        </w:rPr>
        <w:t>».</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Это неполный перечень тех инициатив, которые мы бы хотели осуществить. Однако не стоит забывать, что та планка, на которую поднялся ССС ЮФ за последние годы должна лишь повышаться. Мы являемся частью огромного ВУЗА, огромной страны. Мы выбираем свое будущее. И готовы реальными делами доказать, что нам факультет лучший, мы в команде лучших.</w:t>
      </w:r>
    </w:p>
    <w:p>
      <w:pPr>
        <w:pStyle w:val="Normal"/>
        <w:widowControl w:val="false"/>
        <w:autoSpaceDE w:val="false"/>
        <w:spacing w:before="0" w:after="200"/>
        <w:rPr>
          <w:rFonts w:ascii="Times New Roman" w:hAnsi="Times New Roman" w:cs="Calibri"/>
          <w:sz w:val="28"/>
          <w:szCs w:val="28"/>
        </w:rPr>
      </w:pPr>
      <w:r>
        <w:rPr>
          <w:rFonts w:cs="Calibri"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cademialeg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04:00Z</dcterms:created>
  <dc:creator>Андрей</dc:creator>
  <dc:description/>
  <cp:keywords/>
  <dc:language>en-US</dc:language>
  <cp:lastModifiedBy>user</cp:lastModifiedBy>
  <dcterms:modified xsi:type="dcterms:W3CDTF">2014-10-31T10:04:00Z</dcterms:modified>
  <cp:revision>2</cp:revision>
  <dc:subject/>
  <dc:title/>
</cp:coreProperties>
</file>